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ตกลงของผู้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้ายสับเปลี่ยน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ในการย้ายข้ารายการครูและบุคลากรทางการศึกษา ตำแหน่งครู สังกัดสำนักงานคณะกรรมการการศึกษาขั้นพื้นฐาน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ย้ายกรณีปกติ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อบที่ ๒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ขอย้ายสับเปลี่ยนตัวบุคคล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โรงเรียนปัจจุบัน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ด้วยเหตุผล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้ายสับเปลี่ยน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โรงเรียนปัจจุบัน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ด้วย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ทั้งสองยินยอมตกลงขอย้ายสับเปลี่ยนกันโดยไม่ได้เรียกร้องสิ่งใดๆ  จากกันและกัน          จึงได้ลงลายมือขื่อไว้เป็นหลักฐานพร้อมพยาน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ย้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ย้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สับเปลี่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1853" w:leader="none"/>
        </w:tabs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ริหาร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44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8:00Z</dcterms:created>
  <dc:creator>Cma5_7</dc:creator>
  <dc:description/>
  <cp:keywords/>
  <dc:language>en-US</dc:language>
  <cp:lastModifiedBy>Sumet Ratprachum</cp:lastModifiedBy>
  <cp:lastPrinted>2017-12-19T13:54:00Z</cp:lastPrinted>
  <dcterms:modified xsi:type="dcterms:W3CDTF">2024-07-03T08:55:00Z</dcterms:modified>
  <cp:revision>4</cp:revision>
  <dc:subject/>
  <dc:title>บันทึกคำยินยอมขอย้ายสับเปลี่ยน</dc:title>
</cp:coreProperties>
</file>