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/>
          <w:bCs/>
          <w:sz w:val="80"/>
          <w:sz w:val="80"/>
          <w:szCs w:val="80"/>
        </w:rPr>
        <w:t>บัญชีคำพื้นฐาน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</w:rPr>
        <w:t>ที่ใช้ในการเรียนการสอนภาษาไทย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</w:rPr>
        <w:t>ชั้นประถมศึกษาปีที่</w:t>
      </w:r>
      <w:r>
        <w:rPr>
          <w:rFonts w:cs="Times New Roman"/>
          <w:b/>
          <w:b/>
          <w:bCs/>
          <w:sz w:val="58"/>
          <w:sz w:val="58"/>
          <w:szCs w:val="58"/>
        </w:rPr>
        <w:t xml:space="preserve">  </w:t>
      </w:r>
      <w:r>
        <w:rPr>
          <w:b/>
          <w:b/>
          <w:bCs/>
          <w:sz w:val="58"/>
          <w:sz w:val="58"/>
          <w:szCs w:val="58"/>
        </w:rPr>
        <w:t>๑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</w:rPr>
        <w:t>สำนักวิชาการและมาตรฐานการศึกษา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/>
          <w:bCs/>
          <w:sz w:val="58"/>
          <w:sz w:val="58"/>
          <w:szCs w:val="5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jc w:val="center"/>
        <w:rPr>
          <w:sz w:val="58"/>
          <w:szCs w:val="58"/>
        </w:rPr>
      </w:pPr>
      <w:r>
        <w:rPr>
          <w:sz w:val="58"/>
          <w:szCs w:val="58"/>
        </w:rPr>
      </w:r>
    </w:p>
    <w:tbl>
      <w:tblPr>
        <w:tblW w:w="6960" w:type="dxa"/>
        <w:jc w:val="left"/>
        <w:tblInd w:w="2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</w:tblGrid>
      <w:tr>
        <w:trPr/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ครงการศึกษาคำพื้นฐานที่ใช้ในการเรียนการสอนภาษาไทย</w:t>
            </w:r>
          </w:p>
          <w:p>
            <w:pPr>
              <w:pStyle w:val="Normal"/>
              <w:jc w:val="center"/>
              <w:rPr/>
            </w:pPr>
            <w:r>
              <w:rPr/>
              <w:t>ระดับประถมศึกษา</w:t>
            </w:r>
            <w:r>
              <w:rPr>
                <w:rFonts w:cs="Times New Roman"/>
              </w:rPr>
              <w:t xml:space="preserve">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๒๙</w:t>
            </w:r>
            <w:r>
              <w:rPr>
                <w:rFonts w:cs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/>
              </w:rPr>
              <w:t xml:space="preserve"> </w:t>
            </w:r>
            <w:r>
              <w:rPr/>
              <w:t>๒๕๓๑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คำพื้นฐานชั้นประถมศึกษาปีที่ ๑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940"/>
        <w:gridCol w:w="725"/>
        <w:gridCol w:w="1980"/>
        <w:gridCol w:w="725"/>
        <w:gridCol w:w="1744"/>
        <w:gridCol w:w="941"/>
        <w:gridCol w:w="198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างเก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ก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ข่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าแ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ข้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จ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า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ย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ขีย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จุ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้า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ว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ขีย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ดิ่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ำเนิ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ขียว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ดุ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ำลั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ข็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โด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ิ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ั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ข่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ต่า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ี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ั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ข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ถิ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ุ้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ว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ข่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เทีย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ั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ข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เบื้อ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ขา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คด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้าว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ป๋อ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่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ข่า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คน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เป๋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็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้น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โปร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้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บ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ระรอ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เ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า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รัว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ลั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ลื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้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ร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ว่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้าอี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ว่ำ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อ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า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า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๙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อ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่อ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ิ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่า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อ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กี่ย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้า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่อย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ะท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ี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่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ะละมั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ก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ี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ะน้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ั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ก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ี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ัด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ั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ก้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ึ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ั่ว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ั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ก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ุ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้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กล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ข็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า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า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ก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๘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เขา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ำ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คำพื้นฐานชั้นประถมศึกษาปีที่ ๑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08"/>
        <w:gridCol w:w="941"/>
        <w:gridCol w:w="1824"/>
        <w:gridCol w:w="941"/>
        <w:gridCol w:w="1626"/>
        <w:gridCol w:w="941"/>
        <w:gridCol w:w="18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๐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่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อ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น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่อ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ำนั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อ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มพู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้อ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ิ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ว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่อ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ิ้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ังหว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อ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ื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้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ั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ั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อ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้า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ุ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า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ะอ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ิ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ุ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้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ั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ื้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ิ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คู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ั่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๙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้ว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๑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ค็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ำป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่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อ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ค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ิ้งจ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้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ดัง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คีย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ิงโจ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่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ค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๔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ึ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าว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ค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ื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า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ดำ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ฆ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จ็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ิงช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ิ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ง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๗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ิ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ินส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ง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จ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ื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ง่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จา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ุ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ึ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ง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จ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ช็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๐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ื่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๒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งา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จกั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ช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ื้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ง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ชิ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ุ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งื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จด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ชื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ด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๕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ฉัน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ชื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ด็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ฉี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ช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ดิ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จ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ช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ดียว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๓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จอก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้ำ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๖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ช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๑๘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ซ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ดี่ย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คำพื้นฐานชั้นประถมศึกษาปีที่ ๑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11"/>
        <w:gridCol w:w="941"/>
        <w:gridCol w:w="1840"/>
        <w:gridCol w:w="941"/>
        <w:gridCol w:w="1620"/>
        <w:gridCol w:w="941"/>
        <w:gridCol w:w="182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ดี๋ย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า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ะเลาะ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ด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่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้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ั้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๑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ด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อ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ั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ด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ั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ด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๘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อ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ด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ิ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ั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า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ด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ั่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ทาน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ิน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ี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่า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ึ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ื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า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ำไม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้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ุ่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่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ำเ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ู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๐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ิ้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๒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ต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ี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้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ต็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ึ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ี่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ต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ีว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อ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๕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ต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ุ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ุ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่อ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ต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ุเรีย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ะกร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ติ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ถู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ท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ะไคร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ตีย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๘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ถ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ท่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ะป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ต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ท้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ะวั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ตงกว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่ว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ที่ย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ั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ตงโ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๑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ทีย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๓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ั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ต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เที่ยว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้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ท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ั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ต๊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อ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ท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ั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๖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ต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ะน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ธ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๔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ต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๗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ต้ถุ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๒๙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ทะเ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คำพื้นฐานชั้นประถมศึกษาปีที่ ๑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83"/>
        <w:gridCol w:w="941"/>
        <w:gridCol w:w="1811"/>
        <w:gridCol w:w="941"/>
        <w:gridCol w:w="1629"/>
        <w:gridCol w:w="941"/>
        <w:gridCol w:w="187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ึ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ปร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ึ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ระต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ปล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้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ุ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ล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ไป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นื้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ว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ผม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๒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้อ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น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่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ั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ั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น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ั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ั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้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ั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ั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่า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ั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ว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ิ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ั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้ว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๘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า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ู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ิ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ผู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อ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ิ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ผ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๑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ผื่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๓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่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ี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ฝ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่อ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ื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ฝั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าฬิก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ปุ๋ย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ฝ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๖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ันไ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ปู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ฝ่า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้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ู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ฝ้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ิ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้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ปู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ิท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้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๙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ป็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ร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ิ่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่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ป็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ล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ิย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ปล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ว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ิ้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ุ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ป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๒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๔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ิสั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ุ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ปิ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่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ี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บูช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ปีย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ะโล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๕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ี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๓๗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บ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๐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ป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ัก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คำพื้นฐานชั้นประถมศึกษาปีที่ ๑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770"/>
        <w:gridCol w:w="941"/>
        <w:gridCol w:w="1818"/>
        <w:gridCol w:w="941"/>
        <w:gridCol w:w="1663"/>
        <w:gridCol w:w="941"/>
        <w:gridCol w:w="1847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ไ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ม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ย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ั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ม่ว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ม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ย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ม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วม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ละก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ม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อ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ี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ล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อ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ื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ังคุ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อ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้อ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๓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ุ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่อ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้อ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พู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มัน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ั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อ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พรา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ั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ะวั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พา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๖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ั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พื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า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ักษ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พื่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า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ั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พ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ี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๙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ยาง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ั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พ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ึ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่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ค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ฟั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ื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ชิน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ฟัน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น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๒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า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๔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ฟ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ื้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้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้า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ฟื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ุ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า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้า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ฟื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ุ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ิ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ฟุ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๗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ุ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ิ้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ีด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ฟู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ม็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ื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ีบ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มี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ุ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รู้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มื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๐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ยุ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็ว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กอ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มื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ย็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า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ข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ม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ย็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ีย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เข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ม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ยอ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๓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ีย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๕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มะนา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๔๘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ม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๑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ย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ีย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คำพื้นฐานชั้นประถมศึกษาปีที่ ๑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23"/>
        <w:gridCol w:w="941"/>
        <w:gridCol w:w="1771"/>
        <w:gridCol w:w="941"/>
        <w:gridCol w:w="1632"/>
        <w:gridCol w:w="941"/>
        <w:gridCol w:w="187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ื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่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ื่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ุ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า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บปะรด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ื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ุ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่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าด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รื่อ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ู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ิ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าย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ร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็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ิช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าว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ร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ิตาม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ร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ิธ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ุก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็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วล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ุ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๔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่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วีย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ู้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ว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ส้น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ศาล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ส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้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๗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สียง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บู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สียบ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ะมุ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ี้ย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้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สื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ั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ี้ย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๐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ว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สื่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ั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ือ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ว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สื้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ลื่อ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ว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ส่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า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ว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๓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หก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ก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๕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ล้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อ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ญ้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้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ล้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อ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น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างสา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ล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้อ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น้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า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๘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ล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ะด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นี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ั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ะพา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นู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ำไ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ั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ะอา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่ม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ิเ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ั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๑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ม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ิ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งกะส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ม้อ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๖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ลื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๕๙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ว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๒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สั้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ม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ญชีคำพื้นฐานชั้นประถมศึกษาปีที่ ๑</w:t>
      </w:r>
    </w:p>
    <w:tbl>
      <w:tblPr>
        <w:tblW w:w="10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23"/>
        <w:gridCol w:w="941"/>
        <w:gridCol w:w="1771"/>
        <w:gridCol w:w="941"/>
        <w:gridCol w:w="1632"/>
        <w:gridCol w:w="941"/>
        <w:gridCol w:w="187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ที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คำ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cs="TH SarabunPSK" w:ascii="TH SarabunPSK" w:hAnsi="TH SarabunPSK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๔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ม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หล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อา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ม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ห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อบ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มู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ห่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อ๋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ร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แห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อ่ง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ว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ห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โอน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่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หญ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อ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้อ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ใหม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 xml:space="preserve">หอม </w:t>
            </w:r>
            <w:r>
              <w:rPr>
                <w:rFonts w:cs="TH SarabunPSK" w:ascii="TH SarabunPSK" w:hAnsi="TH SarabunPSK"/>
                <w:sz w:val="48"/>
                <w:szCs w:val="48"/>
              </w:rPr>
              <w:t>(</w:t>
            </w: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ข</w:t>
            </w:r>
            <w:r>
              <w:rPr>
                <w:rFonts w:cs="TH SarabunPSK" w:ascii="TH SarabunPSK" w:hAnsi="TH SarabunPSK"/>
                <w:sz w:val="48"/>
                <w:szCs w:val="48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หน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อ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หม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ั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หล่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๕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ั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ไหว้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ั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ย่า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ัวเรา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ยู่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๘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อก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่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่อน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า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ะไร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า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ัน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า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า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ิ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่าน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ิ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าบ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๖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ุ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๖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าละวาด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ุ่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๗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ำเภอ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ห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๘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ิ่ม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๙๙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ีก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๓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ห็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๐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ื่น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๔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หนื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๑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อุ่น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๖๗๕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หล้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๗๐๒</w:t>
            </w:r>
            <w:r>
              <w:rPr>
                <w:rFonts w:cs="TH SarabunPSK" w:ascii="TH SarabunPSK" w:hAnsi="TH SarabunPSK"/>
                <w:sz w:val="48"/>
                <w:szCs w:val="48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ascii="TH SarabunPSK" w:hAnsi="TH SarabunPSK" w:cs="TH SarabunPSK"/>
                <w:sz w:val="48"/>
                <w:sz w:val="48"/>
                <w:szCs w:val="48"/>
              </w:rPr>
              <w:t>เอง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8"/>
                <w:szCs w:val="48"/>
              </w:rPr>
            </w:pPr>
            <w:r>
              <w:rPr>
                <w:rFonts w:cs="TH SarabunPSK" w:ascii="TH SarabunPSK" w:hAnsi="TH SarabunPSK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240" w:leader="none"/>
          <w:tab w:val="left" w:pos="4140" w:leader="none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w="11906" w:h="16838"/>
      <w:pgMar w:left="720" w:right="43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3:00Z</dcterms:created>
  <dc:creator>USER</dc:creator>
  <dc:description/>
  <cp:keywords/>
  <dc:language>en-US</dc:language>
  <cp:lastModifiedBy>user</cp:lastModifiedBy>
  <cp:lastPrinted>2007-05-09T09:42:00Z</cp:lastPrinted>
  <dcterms:modified xsi:type="dcterms:W3CDTF">2012-02-14T23:49:00Z</dcterms:modified>
  <cp:revision>13</cp:revision>
  <dc:subject/>
  <dc:title>คำนำ</dc:title>
</cp:coreProperties>
</file>